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H SÁCH CÁC ĐƠN VỊ BỔ SUNG, CHỈNH SỬA HỒ SƠ LÀM THẺ CÔNG ĐOÀ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ĐƠN V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ẦN BỔ SUNG HOẶC CHỈNH SỬ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Phong Chương 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h sách: Bổ sung ngày, tháng, năm si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Điền Hò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h sách: Bổ sung ngày, tháng, năm si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N Phong Mỹ 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h sách: Bổ sung ngày, tháng, năm si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 Phong Chương 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h sách: Bổ sung ngày, tháng, năm si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 MN Phong Hiền 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ếu danh sách ( Nhầm với danh sách của Phòng GD&amp;Đ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 Điền 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h sách sai mẫu, thiếu nhiều thông t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iểu học Điền Hò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ếu danh sách, thiếu tên đoàn viên ở file ả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iểu học Hương Lâ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h sách sai mẫu, thiếu nhiều thông t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CS  Phong 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h sách sai mẫu, thiếu nhiều thông t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CS Điền Hả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h sách: Bổ sung ngày vào Công đoà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04:00Z</dcterms:created>
  <dc:creator>NGOCVINH</dc:creator>
  <dc:description/>
  <dc:language>en-US</dc:language>
  <cp:lastModifiedBy>NGOCVINH</cp:lastModifiedBy>
  <dcterms:modified xsi:type="dcterms:W3CDTF">2017-05-31T09:19:00Z</dcterms:modified>
  <cp:revision>2</cp:revision>
  <dc:subject/>
  <dc:title/>
</cp:coreProperties>
</file>